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 II</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HUNG THUYẾT MINH DỰ ÁN ĐẦU TƯ, HỖ TRỢ PHÁT TRIỂN VÙNG TRỒNG DƯỢC LIỆU QUÝ</w:t>
        <w:br/>
      </w:r>
      <w:r>
        <w:rPr>
          <w:rFonts w:cs="Times New Roman" w:ascii="Times New Roman" w:hAnsi="Times New Roman"/>
          <w:i/>
          <w:iCs/>
          <w:sz w:val="26"/>
          <w:szCs w:val="26"/>
        </w:rPr>
        <w:t>(ban hành kèm theo Công văn số 1881/BYT-YDCT ngày 14 tháng 04 năm 2022)</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CHƯƠNG I. MỞ ĐẦ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I. GIỚI THIỆU VỀ CHỦ ĐẦU TƯ</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1. Chủ trì dự á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gười đại diện theo pháp luậ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hức vụ: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Giấy đăng ký kinh doanh số ...................................., ngày cấp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ịa chỉ: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iện thoại: ....................................Fax: ....................................Email: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2. Các bên tham gia dự án (đối với trường hợp doanh nghiệp, hợp tác xã tham gia liên kế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Tên đơn vị tham gia liên kế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gười đại diện theo pháp luậ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hức vụ: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Giấy đăng ký kinh doanh số ...................................., ngày cấp: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ịa chỉ: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iện thoại: ................................... Fax: .................................... E-mail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 Tên đơn vị tham gia liên kế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gười đại diện theo pháp luậ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hức vụ: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Giấy đăng ký kinh doanh số ...................................., ngày cấp: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ịa chỉ: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iện thoại: ................................... Fax: .................................... E-mail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3. Số lượng người dân tham gia liên kết (đối với trường hợp có nông dân tham gia liên kế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II. MÔ TẢ SƠ BỘ THÔNG TIN DỰ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dự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ịa điểm thực hiện dự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ổng diện tích đất, mặt nước, mặt bằng dự kiế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ổng mức đầu tư: vốn tự có, vốn vay, vốn xin hỗ trợ</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ông suất thiết kế và sản phẩm/dịch vụ cung cấ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III. SỰ CẦN THIẾT ĐẦU TƯ</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IV. CÁC CĂN CỨ PHÁP LÝ</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Liệt kê danh mục các văn bản có liên quan làm căn cứ xây dựng dự án liên kế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V. MỤC TIÊU XÂY DỰNG DỰ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1. Mục tiêu chu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2. Mục tiêu cụ thể</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CHƯƠNG II. ĐỊA ĐIỂM VÀ QUY MÔ THỰC HIỆN DỰ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I. ĐIỀU KIỆN TỰ NHIÊN VÀ KINH TẾ XÃ HỘI VÙNG THỰC HIỆN DỰ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1. Điều kiện tự nhiên vùng thực hiện dự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2. Điều kiện kinh tế - xã hội vùng dự án.</w:t>
      </w:r>
    </w:p>
    <w:p>
      <w:pPr>
        <w:pStyle w:val="Normal"/>
        <w:spacing w:before="120" w:after="280"/>
        <w:rPr/>
      </w:pPr>
      <w:r>
        <w:rPr>
          <w:rFonts w:cs="Times New Roman" w:ascii="Times New Roman" w:hAnsi="Times New Roman"/>
          <w:sz w:val="26"/>
          <w:szCs w:val="26"/>
        </w:rPr>
        <w:t>1.3.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II. ĐÁNH GIÁ NHU CẦU THỊ TRƯỜ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1. Nhu cầu thị trường dược liệ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2. Tình hình phát triển cây dược liệu ở địa phươ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3. Sản phẩm và thị trường tiêu thụ sản phẩm của dự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4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III. QUY MÔ CỦA DỰ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1. Các hạng mục xây dựng của dự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2. Bảng tính chi phí phân bổ cho các hạng mục đầu tư</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IV. ĐỊA ĐIỂM, HÌNH THỨC ĐẦU TƯ XÂY DỰ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1. Địa điểm xây dự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2. Hình thức đầu tư</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V. NHU CẦU SỬ DỤNG ĐẤT VÀ PHÂN TÍCH CÁC YẾU TỐ ĐẦU VÀ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1. Nhu cầu sử dụng đấ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2. Phân tích đánh giá các yếu tố đầu vào đáp ứng nhu cầu của dự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3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CHƯƠNG III. PHÂN TÍCH QUI MÔ, DIỆN TÍCH XÂY DỰNG CÔNG TRÌNH LỰA CHỌN PHƯƠNG ÁN KỸ THUẬT CÔNG NGHỆ</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I. PHÂN TÍCH QUI MÔ, DIỆN TÍCH XÂY DỰNG CÔNG TRÌ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II. KỸ THUẬT TRỒNG CÂY DƯỢC LIỆU ĐẠT GACP-WH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1. Khái quát về cây dược liệu được trồ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2. Khái niệm và nội dung chủ yếu nuôi trồng dược liệu theo GACP-WH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III. PHƯƠNG ÁN KỸ THUẬT, CÔNG NGHỆ HỆ THỐNG TƯỚI TIÊU VÀ VƯỜN ƯƠ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1. Hệ thống tưới tiê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2. Hệ thống vườn ươ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3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IV. QUY TRÌNH CÔNG NGHỆ, CHẾ BIẾN VÀ BẢO QUẢN DƯỢC LIỆ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1. Quy trình công nghệ sơ chế, chế biến sau thu hoạc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2. Quy trình công nghệ, chế biến, sản xuất dược liệ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3.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CHƯƠNG IV. CÁC PHƯƠNG ÁN THỰC HIỆN DỰ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I. PHƯƠNG ÁN GIẢI PHÓNG MẶT BẰNG, TÁI ĐỊNH CƯ VÀ HỖ TRỢ XÂY DỰNG CƠ SỞ HẠ TẦ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1. Chuẩn bị mặt bằ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2. Phương án tổng thể bồi thường, giải phóng mặt bằng, tái định cư:</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3. Phương án hỗ trợ xây dựng cơ sở hạ tầng kỹ thuậ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4. Giải pháp thiết kế mặt bằng và hạ tầng kỹ thuậ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5. Phương án tổ chức thực hiệ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6. Phân đoạn thực hiện và tiến độ thực hiện, hình thức quản lý</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7.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II. NỘI DUNG LIÊN KẾT CỦA DỰ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1. Sản phẩm nông nghiệp thực hiện liên kế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2. Quy mô liên kế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3. Quy trình kỹ thuật áp dụng khi liên kế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4. Hình thức liên kế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5. Quyền hạn, trách nhiệm của các bên tham gia liên kế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6. Thị trường sản phẩm của dự án liên kết; đánh giá tiềm năng thị trường và khả năng cạnh tranh của sản phẩm dự án liên kế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7. Các giải pháp thực hiện để đưa dự án vào hoạt động (thuê đất, san lấp mặt bằng, đầu tư vào các trang thiết bị...)</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CHƯƠNG V. ĐÁNH GIÁ TÁC ĐỘNG MÔI TRƯỜ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I. GIỚI THIỆU CHU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II. CÁC QUY ĐỊNH VÀ CÁC HƯỚNG DẪN VỀ MÔI TRƯỜ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III. NHẬN DẠNG, DỰ BÁO CÁC TÁC ĐỘNG CHÍNH CỦA DỰ ÁN ĐỐI VỚI MÔI TRƯỜ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1. Giai đoạn thi công xây dựng công trì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2. Giai đoạn đưa dự án vào khai thác sử dụ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IV. PHÂN TÍCH, ĐÁNH GIÁ LỰA CHỌN PHƯƠNG ÁN VỀ QUY MÔ, CÔNG NGHỆ SẢN XUẤ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V. BIỆN PHÁP GIẢM THIỂU MÔI TRƯỜ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1. Giai đoạn xây dựng dự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2. Giai đoạn đưa dự án vào khai thác sử dụ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VI. KẾT LUẬN</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CHƯƠNG VI. TỔNG VỐN ĐẦU TƯ - NGUỒN VỐN THỰC HIỆN VÀ HIỆU QUẢ CỦA DỰ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I. TỔNG VỐN ĐẦU TƯ VÀ NGUỒN VỐ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II. HIỆU QUẢ VỀ MẶT KINH TẾ VÀ XÃ HỘI CỦA DỰ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1. Nguồn vốn dự kiến đầu tư của dự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2. Dự kiến nguồn doanh thu và công suất thiết kế của dự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3. Các chi phí đầu vào của dự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4. Phương án va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5. Các thông số tài chính của dự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III. CÁC NỘI DUNG ĐỀ NGHỊ HỖ TRỢ</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1. Chi tiết các nội dung đề nghị được hỗ trợ</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Hỗ trợ chi phí tư vấn xây dựng liên kết (nội dung, thời gian tư vấn, dự toán chi phí,...)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Hỗ trợ hạ tầng phục vụ liên kết (số lượng, công trình, thời gian, đối tượng, dự toán chi phí, bản vẽ thiết kế, chi tiết mô tả công trình và các giấy tờ liên qua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Hỗ trợ xây dựng mô hình khuyến nông (chi tiết mô hình, dự toán kinh phí và các giấy tờ, tài liệu liên quan theo quy định của Chương trình khuyến nô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Hỗ trợ đào tạo, tập huấn (số lượng, nội dung, thời gian, đối tượng, chương trình đào tạo bồi dưỡng, dự toán chi phí,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Hỗ trợ giống, vật tư, bao bì, nhãn mác sản phẩm (số lượng, chủng loại và thông số kỹ thuật, thời gian hỗ trợ, dự toán chi phí,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Hỗ trợ chuyển giao, ứng dụng khoa học kỹ thuật mới, áp dụng quy trình kỹ thuật và quản lý chất lượng đồng bộ theo chuỗi (chi tiết khoa học kỹ thuật mới, quy trình kỹ thuật và quản lý chất lượng, dự toán kinh phí và các giấy tờ, tài liệu liên qua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2. Đối ứng của đối tượng tham gia liên kết (chi tiết đối với từng nội dung hỗ trợ, chi tiết đối với từng năm,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3. Thời gian và kinh phí hỗ trợ</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Thời gian hỗ trợ (chi tiết thời gian cho từng nội dung chính sách, chi tiết các năm,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b) Kinh phí hỗ trợ (chi tiết kinh phí hỗ trợ cho từng nội dung chính sách, chi tiết các năm)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ổng số kinh phí xin hỗ trợ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4. Các hồ sơ gửi kèm (chủ đầu tư dự án liên kết căn cứ các quy định hiện hành của các Chương trình, nguồn vốn hỗ trợ và các quy định hiện hành của Nhà nước, bổ sung dự toán, các tài liệu liên quan để phục vụ quá trình phê duyệt hỗ trợ dự án liên kế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CHƯƠNG 7. TỔ CHỨC THỰC HIỆN VÀ KIẾN NGHỊ</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KẾ HOẠCH TỔ CHỨC THỰC HIỆN DỰ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hủ đầu tư xây dựng kế hoạch cụ thể để thực hiện dự án liên kết. Trong đó phải có kế hoạch triển khai và thực hiện các nội dung ưu đãi, hỗ trợ, kế hoạch tài chính, kế hoạch giám sát và đánh giá thực hiện dự án liên kế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 TỔ CHỨC THỰC HIỆN</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I. KIẾN NGHỊ</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goài các nội dung nêu trên, chủ đầu tư dự án liên kết có thể bổ sung các nội dung khác nhằm làm rõ hơn nội dung dự án liên kết và phù hợp với điều kiện thực tế.</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HỦ ĐẦU TƯ DỰ ÁN LIÊN KẾT</w:t>
      </w:r>
      <w:r>
        <w:rPr>
          <w:rFonts w:cs="Times New Roman" w:ascii="Times New Roman" w:hAnsi="Times New Roman"/>
          <w:sz w:val="26"/>
          <w:szCs w:val="26"/>
        </w:rPr>
        <w:br/>
      </w:r>
      <w:r>
        <w:rPr>
          <w:rFonts w:cs="Times New Roman" w:ascii="Times New Roman" w:hAnsi="Times New Roman"/>
          <w:i/>
          <w:iCs/>
          <w:sz w:val="26"/>
          <w:szCs w:val="26"/>
        </w:rPr>
        <w:t>(Ký, ghi rõ họ tên, đóng dấu)</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2:38:00Z</dcterms:created>
  <dc:creator>PC</dc:creator>
  <dc:description/>
  <cp:keywords/>
  <dc:language>en-US</dc:language>
  <cp:lastModifiedBy>PC</cp:lastModifiedBy>
  <dcterms:modified xsi:type="dcterms:W3CDTF">2024-12-02T02:39:00Z</dcterms:modified>
  <cp:revision>1</cp:revision>
  <dc:subject/>
  <dc:title/>
</cp:coreProperties>
</file>